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2 VENTILATORI POLMONARI DA TRASPORTO AMAGNETICI DA DESTINARE ALLE U.O.C TERAPIE INTENSIVE AZIENDALI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MEDIANTE PIATTAFORMA M.E.P.A./SIAPS, AI SENSI DEL COMBINATO DISPOSTO DELL’ART. 50, COMMA 1, LETT B) NONCHE’ DELL’ART. 2, ALL. II.1 DEL D.LGS 36/2023, LA FORNITURA DI N.2 VENTILATORI POLMONARI DA TRASPORTO AMAGNETICI DA DESTINARE ALLE U.O.C TERAPIE INTENSIVE AZIENDALI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9-02T11:5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