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ind w:left="-426" w:hanging="0"/>
        <w:jc w:val="center"/>
        <w:rPr>
          <w:b/>
          <w:b/>
          <w:bCs/>
        </w:rPr>
      </w:pPr>
      <w:r>
        <w:rPr>
          <w:b/>
          <w:bCs/>
        </w:rPr>
        <w:t>AFFIDAMENTO PER LA FORNITURA DI KIT DIAGNOSTICI PER LA DIAGNOSI DELLA FIBROSI CISTICA DA DESTINARE ALL’U.O.S.D. LABORATORIO DI GENETICA DELL’AZIENDA OSPEDALIERA S.G. MOSCATI DI AVELLINO</w:t>
      </w:r>
    </w:p>
    <w:p>
      <w:pPr>
        <w:pStyle w:val="Normal"/>
        <w:ind w:left="-426" w:hanging="0"/>
        <w:jc w:val="center"/>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0"/>
                <w:szCs w:val="20"/>
              </w:rPr>
            </w:pPr>
            <w:r>
              <w:rPr>
                <w:b/>
                <w:sz w:val="20"/>
                <w:szCs w:val="20"/>
              </w:rPr>
              <w:t>AFFIDAMENTO PER LA FORNITURA DI KIT DIAGNOSTICI PER LA DIAGNOSI DELLA FIBROSI CISTICA DA DESTINARE ALL’U.O.S.D. LABORATORIO DI GENETICA DELL’AZIENDA OSPEDALIERA S.G. MOSCATI DI AVELLINO</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7:00Z</dcterms:created>
  <dc:creator>Ciaravola Pietro</dc:creator>
  <dc:description/>
  <cp:keywords/>
  <dc:language>en-US</dc:language>
  <cp:lastModifiedBy>Sarno Pasqualina</cp:lastModifiedBy>
  <cp:lastPrinted>2020-07-17T10:36:00Z</cp:lastPrinted>
  <dcterms:modified xsi:type="dcterms:W3CDTF">2025-07-31T08:5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