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1 SISTEMA ROBOTICO PER LA RIABILITAZIONE DELL’ARTO INFERIORE DA DESTINARE ALLA U.O.C. RECUPERO E RIABILITAZIONE FUNZIONALE DEL P.O. LANDOLFI DI SOLOFRA,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MEDIANTE PIATTAFORMA M.E.P.A./SIAPS, AI SENSI DEL COMBINATO DISPOSTO DELL’ART. 50, COMMA 1, LETT B) NONCHE’ DELL’ART. 2, ALL. II.1 DEL D.LGS 36/2023, LA FORNITURA DI N.1 SISTEMA ROBOTICO PER LA RIABILITAZIONE DELL’ARTO INFERIORE DA DESTINARE ALLA U.O.C. RECUPERO E RIABILITAZIONE FUNZIONALE DEL P.O. LANDOLFI DI SOLOFRA,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7-07T07:59: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