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 N.3 SISTEMI DI RILEVAMENTO MATERIALI FERROMAGNETICI IN RMN DA DESTINARE ALLE U.O.C. RADIOLOGIA DELL’A.O.R.N. “S.G. MOSCATI” DI AVELLINO E RADIOLOGIA DEL P.O. LANDOLFI DI SOLOFRA,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xml:space="preserve">” MEDIANTE PIATTAFORMA M.E.P.A./SIAPS, AI SENSI DEL COMBINATO DISPOSTO DELL’ART. 50, COMMA 1, LETT B) NONCHE’ DELL’ART. 2, ALL. II.1 DEL D.LGS 36/2023, LA FORNITURA </w:t>
            </w:r>
            <w:r>
              <w:rPr>
                <w:b/>
                <w:iCs/>
                <w:sz w:val="20"/>
                <w:szCs w:val="20"/>
              </w:rPr>
              <w:t xml:space="preserve">DI N.3 SISTEMI DI RILEVAMENTO MATERIALI FERROMAGNETICI IN RMN </w:t>
            </w:r>
            <w:r>
              <w:rPr>
                <w:b/>
                <w:sz w:val="20"/>
                <w:szCs w:val="20"/>
              </w:rPr>
              <w:t>DA DESTINARE ALLE U.O.C. RADIOLOGIA DELL’A.O.R.N. “S.G. MOSCATI” DI AVELLINO E RADIOLOGIA DEL P.O. LANDOLFI DI SOLOFRA,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7-03T10:3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