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/>
                <w:b/>
              </w:rPr>
              <w:t>Procedura negoziata senza previa pubblicazione di un bando di gara con il criterio del minor prezzo per l’affidamento dei “Sostituzione delle centrali rivelazione incendio al piano terra e secondo” presso l’AORN Moscati di Avellin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P: C34D17000120008</w:t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ocedura negoziata senza previa pubblicazione di un bando di gara con il criterio del minor prezzo per l’affidamento dei “Sostituzione delle centrali rivelazione incendio al piano terra e secondo” presso l’AORN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07-10T09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