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ichiesta preventivo con il criterio del minor prezzo per l’affidamento del “Servizio di manutenzione e gestione delle sale Criobiologiche del P.O. Agostino Landolfi di Solofra”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Richiesta preventivo con il criterio del minor prezzo per l’affidamento del “Servizio di manutenzione e gestione delle sale Criobiologiche del P.O. Agostino Landolfi di Solofra”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11-04T08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