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ichiesta preventivo con il criterio del minor prezzo per l’affidamento dei “Lavori di fondazione per serbatoio di Azoto e strettamente connessi all'istallazione di un angiografo presso il P.O. A. Landolfi di Solofra”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Richiesta preventivo con il criterio del minor prezzo per l’affidamento dei “Lavori di fondazione per serbatoio di Azoto e strettamente connessi all'istallazione di un angiografo presso il P.O. A. Landolfi di Solofra”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09-30T12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