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7397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/>
                <w:b/>
              </w:rPr>
              <w:t>Procedura negoziata senza previa pubblicazione di un bando di gara con il criterio del minor prezzo per i lavori dei “LAVORI DI ADEGUAMENTO FUNZIONALE E/O DI RESTILING DI DIVERSE UNITA' OPERATIVE PRESSO L’OSPEDALE MOSCATI DI AVELLIN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SimSun;宋体" w:cs="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pacing w:val="18"/>
          <w:sz w:val="22"/>
          <w:szCs w:val="22"/>
        </w:rPr>
      </w:pPr>
      <w:r>
        <w:rPr>
          <w:rFonts w:eastAsia="Calibri" w:cs="Arial" w:ascii="Arial" w:hAnsi="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ATTO DI INTEGRITÀ</w:t>
      </w:r>
    </w:p>
    <w:p>
      <w:pPr>
        <w:pStyle w:val="Standard"/>
        <w:autoSpaceDE w:val="false"/>
        <w:spacing w:lineRule="atLeast" w:line="256" w:before="0" w:after="160"/>
        <w:jc w:val="center"/>
        <w:rPr/>
      </w:pPr>
      <w:r>
        <w:rPr>
          <w:rFonts w:eastAsia="Times New Roman" w:cs="Arial"/>
          <w:b/>
        </w:rPr>
        <w:t>Procedura negoziata senza previa pubblicazione di un bando di gara con il criterio del minor prezzo per i lavori dei “LAVORI DI ADEGUAMENTO FUNZIONALE E/O DI RESTILING DI DIVERSE UNITA' OPERATIVE PRESSO L’OSPEDALE MOSCATI DI AVELLINO”</w:t>
      </w:r>
    </w:p>
    <w:p>
      <w:pPr>
        <w:pStyle w:val="Standard"/>
        <w:autoSpaceDE w:val="false"/>
        <w:spacing w:lineRule="atLeast" w:line="256" w:before="0" w:after="160"/>
        <w:jc w:val="center"/>
        <w:rPr/>
      </w:pPr>
      <w:r>
        <w:rPr>
          <w:rFonts w:eastAsia="Times New Roman" w:cs="Arial"/>
          <w:b/>
        </w:rPr>
        <w:t>CIG: ………………………………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“Piano Anticorruzione e Trasparenza Triennio 2021-2023” ha approvato con delibera n. 378 del 31 marzo 2021 da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Mazzocca Antonio</cp:lastModifiedBy>
  <cp:lastPrinted>2021-03-11T08:32:00Z</cp:lastPrinted>
  <dcterms:modified xsi:type="dcterms:W3CDTF">2024-12-19T10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