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ja-JP" w:bidi="fa-IR"/>
              </w:rPr>
            </w:pPr>
            <w:bookmarkStart w:id="0" w:name="_Hlk149813759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ja-JP" w:bidi="fa-IR"/>
              </w:rPr>
              <w:t>Richiesta preventivo  con il criterio del minor prezzo per l’affidamento dei lavori di  “Sostituzione delle porte interne presso il reparto di Chirurgia Vascolare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ja-JP" w:bidi="fa-IR"/>
              </w:rPr>
            </w:r>
            <w:bookmarkStart w:id="1" w:name="_Hlk149813759"/>
            <w:bookmarkStart w:id="2" w:name="_Hlk149813759"/>
            <w:bookmarkEnd w:id="2"/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03-05T09:47:00Z</dcterms:modified>
  <cp:revision>54</cp:revision>
  <dc:subject/>
  <dc:title>Mod</dc:title>
</cp:coreProperties>
</file>