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de-DE"/>
              </w:rPr>
            </w:pPr>
            <w:r>
              <w:rPr>
                <w:rFonts w:cs="Arial"/>
                <w:b/>
              </w:rPr>
              <w:t>Procedura negoziata senza previa pubblicazione di un bando di gara con il criterio del minor prezzo per l’affidamento dei “Sostituzione delle centrali rivelazione incendio al piano terra e secondo” presso l’AORN Moscati di Avellino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P: C34D17000120008</w:t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07-10T09:34:00Z</dcterms:modified>
  <cp:revision>63</cp:revision>
  <dc:subject/>
  <dc:title>Mod</dc:title>
</cp:coreProperties>
</file>