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HIESTA DI PREVENTIVO ai sensi dell'art. 50 comma 1lettera b D.Lgs. n. 36/2023 per la “FORNITURA E POSA IN OPERA DI UNA CENTRALE DI ARIA COMPRESSA MEDICINALE da posizionare presso l'A.O.R.N. Moscati di Avellin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11-06T13:52:00Z</dcterms:modified>
  <cp:revision>67</cp:revision>
  <dc:subject/>
  <dc:title>Mod</dc:title>
</cp:coreProperties>
</file>