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de-DE"/>
              </w:rPr>
            </w:pPr>
            <w:r>
              <w:rPr>
                <w:rFonts w:cs="Arial"/>
                <w:b/>
                <w:lang w:val="de-DE"/>
              </w:rPr>
              <w:t>Richiesta preventivo con il criterio del minor prezzo per l’affidamento dei “Lavori di fondazione per serbatoio di Azoto e strettamente connessi all'istallazione di un angiografo presso il P.O. A. Landolfi di Solofra”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09-30T12:33:00Z</dcterms:modified>
  <cp:revision>64</cp:revision>
  <dc:subject/>
  <dc:title>Mod</dc:title>
</cp:coreProperties>
</file>