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739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ura negoziata senza previa pubblicazione di un bando di gara con il criterio del minor prezzo per i lavori dei “LAVORI DI ADEGUAMENTO FUNZIONALE E/O DI RESTILING DI DIVERSE UNITA' OPERATIVE PRESSO L’OSPEDALE MOSCATI DI AVELLIN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12-19T10:39:00Z</dcterms:modified>
  <cp:revision>62</cp:revision>
  <dc:subject/>
  <dc:title>Mod</dc:title>
</cp:coreProperties>
</file>