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</w:rPr>
              <w:t>Procedura negoziata con il criterio del MINOR PREZZO per “la fornitura e posa in opera di Sistemi di separazione a tenda e Box divisori per posti letto”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6-17T08:43:00Z</dcterms:modified>
  <cp:revision>71</cp:revision>
  <dc:subject/>
  <dc:title>Modello di dichiarazione sostitutiva – Requisiti di carattere generale</dc:title>
</cp:coreProperties>
</file>