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ichiesta preventivo con il criterio del minor prezzo per l’affidamento dei “Lavori di fondazione per serbatoio di Azoto e strettamente connessi all'istallazione di un angiografo presso il P.O. A. Landolfi di Solofra”.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09-30T12:33:00Z</dcterms:modified>
  <cp:revision>75</cp:revision>
  <dc:subject/>
  <dc:title>Modello di dichiarazione sostitutiva – Requisiti di carattere generale</dc:title>
</cp:coreProperties>
</file>