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bCs/>
          <w:i/>
          <w:i/>
          <w:iCs/>
          <w:szCs w:val="24"/>
        </w:rPr>
      </w:pPr>
      <w:r>
        <w:rPr>
          <w:b/>
          <w:bCs/>
          <w:i/>
          <w:iCs/>
          <w:szCs w:val="24"/>
        </w:rPr>
        <w:t>FORNITURA DI ATTREZZATURE PER TERAPIA FISICA STRUMENTALE DESTINATE ALLA UOC RECUPERO E RIABILITAZIONE FUNZIONALE – TRATTATIVA DIRETTA LOTTO N.2-3-4-5 (Apparecchio di Elettroterapia Combinata: Ultrasuoni multifrequenza e unità combinata di elettroterapia ed elettrostimolatore - Neuromodulatore tipo frems per il dolore - Laserterapia pulsato ad alta potenza - Elettrostimolatori portatili dotati di correnti rettangolari ed elettropia Antalgica Tipo Tens)</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bCs/>
                <w:i/>
                <w:iCs/>
                <w:sz w:val="20"/>
                <w:szCs w:val="20"/>
              </w:rPr>
              <w:t>FORNITURA DI ATTREZZATURE PER TERAPIA FISICA STRUMENTALE DESTINATE ALLA UOC RECUPERO E RIABILITAZIONE FUNZIONALE – TRATTATIVA DIRETTA LOTTO N.2-3-4-5</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181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08:00Z</dcterms:created>
  <dc:creator>Ciaravola Pietro</dc:creator>
  <dc:description/>
  <cp:keywords/>
  <dc:language>en-US</dc:language>
  <cp:lastModifiedBy>Buonovino Alberto</cp:lastModifiedBy>
  <cp:lastPrinted>2023-09-29T15:58:00Z</cp:lastPrinted>
  <dcterms:modified xsi:type="dcterms:W3CDTF">2024-04-26T07:4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