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right"/>
        <w:rPr>
          <w:rFonts w:ascii="Times-Roman;Times New Roman" w:hAnsi="Times-Roman;Times New Roman" w:eastAsia="Times-Roman;Times New Roman" w:cs="Times-Roman;Times New Roman"/>
          <w:color w:val="0000FF"/>
          <w:sz w:val="22"/>
          <w:szCs w:val="22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FF"/>
          <w:sz w:val="22"/>
          <w:szCs w:val="22"/>
          <w:u w:val="single"/>
        </w:rPr>
      </w:r>
    </w:p>
    <w:p>
      <w:pPr>
        <w:pStyle w:val="Normal"/>
        <w:snapToGrid w:val="false"/>
        <w:rPr>
          <w:rFonts w:cs="Times New Roman"/>
          <w:b/>
          <w:b/>
          <w:i/>
          <w:i/>
          <w:smallCaps/>
          <w:sz w:val="16"/>
          <w:szCs w:val="16"/>
        </w:rPr>
      </w:pPr>
      <w:bookmarkStart w:id="0" w:name="_Hlk120693055"/>
      <w:bookmarkEnd w:id="0"/>
      <w:r>
        <w:rPr>
          <w:rFonts w:cs="Times New Roman"/>
          <w:b/>
          <w:i/>
          <w:smallCaps/>
          <w:sz w:val="20"/>
          <w:szCs w:val="20"/>
        </w:rPr>
        <w:t>U.O.C. Tecnico Patrimonio e Ingegneria Clinica</w:t>
      </w:r>
    </w:p>
    <w:p>
      <w:pPr>
        <w:pStyle w:val="Standard"/>
        <w:autoSpaceDE w:val="false"/>
        <w:ind w:left="1416" w:hanging="0"/>
        <w:rPr>
          <w:rFonts w:ascii="Arial" w:hAnsi="Arial" w:eastAsia="Arial" w:cs="Arial"/>
          <w:sz w:val="22"/>
          <w:szCs w:val="22"/>
        </w:rPr>
      </w:pPr>
      <w:bookmarkStart w:id="1" w:name="_Hlk120693055"/>
      <w:bookmarkEnd w:id="1"/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Standard"/>
        <w:autoSpaceDE w:val="false"/>
        <w:ind w:left="1416" w:hanging="707"/>
        <w:jc w:val="center"/>
        <w:rPr>
          <w:rFonts w:ascii="Arial" w:hAnsi="Arial" w:eastAsia="Arial" w:cs="Arial"/>
          <w:bCs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Cs/>
          <w:i/>
          <w:sz w:val="28"/>
          <w:szCs w:val="28"/>
          <w:u w:val="single"/>
        </w:rPr>
        <w:t>ALLEGATO A1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STANZA DI PARTECIPAZIONE ALLA GARA E CONNESSE DICHIARAZIONI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i/>
          <w:i/>
          <w:smallCaps/>
          <w:kern w:val="0"/>
          <w:sz w:val="20"/>
          <w:szCs w:val="22"/>
          <w:lang w:bidi="ar-SA"/>
        </w:rPr>
      </w:pPr>
      <w:r>
        <w:rPr>
          <w:rFonts w:eastAsia="Times New Roman" w:cs="Arial" w:ascii="Arial" w:hAnsi="Arial"/>
          <w:i/>
          <w:smallCaps/>
          <w:kern w:val="0"/>
          <w:sz w:val="20"/>
          <w:szCs w:val="22"/>
          <w:lang w:bidi="ar-SA"/>
        </w:rPr>
        <w:t>la presente dichiarazione, a pena di esclusione, deve essere firmata digitalment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"/>
                <w:b/>
                <w:b/>
                <w:lang w:val="de-DE"/>
              </w:rPr>
            </w:pPr>
            <w:bookmarkStart w:id="2" w:name="_Hlk120689858"/>
            <w:bookmarkEnd w:id="2"/>
            <w:r>
              <w:rPr>
                <w:rFonts w:eastAsia="Times New Roman" w:cs="Arial"/>
                <w:b/>
              </w:rPr>
              <w:t xml:space="preserve">Procedura negoziata senza previa pubblicazione di un bando di gara con il criterio del minor prezzo per l’affidamento dei “Sostituzione delle centrali </w:t>
            </w:r>
            <w:bookmarkStart w:id="3" w:name="_Hlk171496269"/>
            <w:r>
              <w:rPr>
                <w:rFonts w:eastAsia="Times New Roman" w:cs="Arial"/>
                <w:b/>
              </w:rPr>
              <w:t xml:space="preserve">rivelazione incendio </w:t>
            </w:r>
            <w:bookmarkEnd w:id="3"/>
            <w:r>
              <w:rPr>
                <w:rFonts w:eastAsia="Times New Roman" w:cs="Arial"/>
                <w:b/>
              </w:rPr>
              <w:t>al piano terra e secondo” presso l’AORN Moscati di Avellino</w:t>
            </w:r>
          </w:p>
        </w:tc>
      </w:tr>
      <w:tr>
        <w:trPr>
          <w:trHeight w:val="4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4" w:name="_Hlk65064733"/>
            <w:bookmarkEnd w:id="4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UP: C34D17000120008</w:t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STANZA DI PARTECIPAZIONE ALLA GARA 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__________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o il__________________________ a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 legale rappresentante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right="-2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’operatore economico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sed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codice fiscale _________________________Partita IVA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_______________________________PEC______________________E-MAIL____________</w:t>
      </w:r>
    </w:p>
    <w:p>
      <w:pPr>
        <w:pStyle w:val="Standard"/>
        <w:autoSpaceDE w:val="false"/>
        <w:ind w:left="1276" w:hanging="1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soggetto che partecipa alla gara in oggetto nella sua qualità di:</w:t>
      </w:r>
    </w:p>
    <w:p>
      <w:pPr>
        <w:pStyle w:val="Standard"/>
        <w:autoSpaceDE w:val="false"/>
        <w:spacing w:before="11" w:after="0"/>
        <w:jc w:val="center"/>
        <w:rPr>
          <w:rFonts w:ascii="Arial" w:hAnsi="Arial" w:eastAsia="Trebuchet MS" w:cs="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" w:ascii="Arial" w:hAnsi="Arial"/>
          <w:b/>
          <w:bCs/>
          <w:i/>
          <w:iCs/>
          <w:sz w:val="22"/>
          <w:szCs w:val="22"/>
        </w:rPr>
        <w:t>(barrare la casella che interessa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3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resa singola (Imprenditori individuali, società, anche cooperative) di cui all’art. 65, comma 2, lett. a) del D.Lgs. 36/2023;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tra società cooperative di produzione e lavoro (art. 65, comma 2, lett. b) del D.Lgs. 36/2023.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o stabile (art. 65, comma 2, lett. d) del D.Lgs. 36/2023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orziata esecutrice del consorzio ____________________ costituito ex art.65, comma 2, lett. b) e c) del D. Lgs. n. 50/20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ggruppamento temporaneo di concorrenti o consorzio ordinario o GEIE già costituiti di cui rispettivamenteall’art.65, comma 2, lett. E ed f) del D.lgs. 36/2023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stituito tra le imprese _______________________________________;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 costituirsi tra le imprese____________________________________.</w:t>
      </w:r>
    </w:p>
    <w:p>
      <w:pPr>
        <w:pStyle w:val="Standard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993" w:firstLine="7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me</w:t>
      </w:r>
    </w:p>
    <w:p>
      <w:pPr>
        <w:pStyle w:val="Standard"/>
        <w:numPr>
          <w:ilvl w:val="0"/>
          <w:numId w:val="5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taria;</w:t>
      </w:r>
    </w:p>
    <w:p>
      <w:pPr>
        <w:pStyle w:val="Standard"/>
        <w:numPr>
          <w:ilvl w:val="0"/>
          <w:numId w:val="5"/>
        </w:numPr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mandante;</w:t>
      </w:r>
    </w:p>
    <w:p>
      <w:pPr>
        <w:pStyle w:val="Standard"/>
        <w:autoSpaceDE w:val="false"/>
        <w:ind w:left="709" w:firstLine="99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dataria di aggregazione di imprese aderenti al contratto di rete (art.65, comma 2, lett. f del D.lgs. 36/2023)</w:t>
      </w:r>
    </w:p>
    <w:p>
      <w:pPr>
        <w:pStyle w:val="Standard"/>
        <w:autoSpaceDE w:val="false"/>
        <w:ind w:left="1080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ind w:left="709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IE (art.65, comma 2, lett. g) del D.lgs. 36/2023);</w:t>
      </w:r>
    </w:p>
    <w:p>
      <w:pPr>
        <w:pStyle w:val="Standard"/>
        <w:autoSpaceDE w:val="false"/>
        <w:ind w:left="18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partecipare alla gara di cui all’oggetto e, a tal fine, 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 I C H I A R A</w:t>
      </w:r>
    </w:p>
    <w:p>
      <w:pPr>
        <w:pStyle w:val="Standard"/>
        <w:autoSpaceDE w:val="false"/>
        <w:ind w:left="1276" w:hanging="1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i essere in possesso di requisiti di capacita economica e finanziaria e requisiti di qualificazione in corso di validità in corso di validità rilasciata da società organismo di attestazione regolarmente autorizzata 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nel caso di raggruppamento di concorrenti)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 il raggruppamento temporaneo sarà costituito come di seguito indicato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0"/>
        <w:gridCol w:w="3253"/>
      </w:tblGrid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A MANDATA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RESE MANDAN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E DELL’APPALTO DI COMPETENZ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ccettare, senza condizione o riserva alcuna, tutte le norme e le disposizioni contenute negli atti di gara indicati nelle premesse della presente Istanz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 remunerativa l'offerta economica presentata giacché per la sua formulazione ha preso atto e tenuto conto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prescrizioni tecniche fomite dalla stazione appaltant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le condizioni contrattuali e degli oneri, compresi quelli eventuali relativi in materia di sicurezza, di assicurazione, di condizioni di lavoro e di previdenza e assistenza in vigore nel luogo dove devono essere svolti i servizi/fornitura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d eseguire l'appalto, nel caso in cui risultasse aggiudicatario, nei modi e nei termini stabiliti nello Schema di Contratto, nel Capitolato tecnico e comunque nella documentazione di gar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mantenere valida l'offerta per un tempo non inferiore a 270 giorni dal termine ultimo per la presentazione dell'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confermare l'insussistenza delle cause di esclusione di cui all'art. 94 del Codic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a propria partecipazione alla presente procedura non determina alcuna situazione di conflitto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on sussistono rapporti di parentela con dipendenti dell’Azienda Ospedaliera Moscati in servizio presso il Dipartimento tecnic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lla propria azienda non ha assunto proprio personale, cessato dal servizio presso l’Azienda Ospedaliera Moscati di Avellino (Dipartimento tecnico) negli ultimi tre anni.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i propri confronti e nei confronti della Società non ricorre alcuna delle cause di esclusione di cui all’art. 94 del D. Lgs. 36/2023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 preso atto del protocollo di legalità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l’impresa è iscritta nel Registro delle Imprese della Camera di Commercio Industria Artigianato e Agricoltura di __________________per attività attinenti l’oggetto della presente manifestazione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impegnarsi a comunicare tempestivamente ogni variazione rispetto ai requisiti di partecipazione che dovesse intervenire successivamente alla data di scadenza della presentazione del Band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utorizzare l’invio delle comunicazioni inerenti il presente procedimento:</w:t>
      </w:r>
    </w:p>
    <w:p>
      <w:pPr>
        <w:pStyle w:val="Standard"/>
        <w:autoSpaceDE w:val="false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di posta elettronica certificata (PEC):_______________________________________________________________</w:t>
      </w:r>
    </w:p>
    <w:p>
      <w:pPr>
        <w:pStyle w:val="Standard"/>
        <w:autoSpaceDE w:val="false"/>
        <w:ind w:left="9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’indirizzo e-mail:__________________________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azio a disposizione per dichiarazioni ulteriori ed eventuali: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autorizza, ai sensi e per gli effetti di cui al D.Lgs.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___________</w:t>
      </w:r>
    </w:p>
    <w:p>
      <w:pPr>
        <w:pStyle w:val="Standard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RE FOTOCOPIA DI UN PROPRIO DOCUMENTO DI IDENTITA’ VALIDO (AI SENSI DELL’ART. 38 DPR 445/2000)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.B. le dichiarazioni devono essere rese barrando le caselle di interesse e compilando gli spazi appositamente predisposti.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20"/>
          <w:lang w:eastAsia="it-IT"/>
        </w:rPr>
      </w:pPr>
      <w:r>
        <w:rPr>
          <w:rFonts w:cs="Arial,Italic;Arial" w:ascii="Arial,Italic;Arial" w:hAnsi="Arial,Italic;Arial"/>
          <w:i/>
          <w:iCs/>
          <w:sz w:val="20"/>
          <w:lang w:eastAsia="it-IT"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  <w:t xml:space="preserve">Il Concorrente per esigenze di parti diverse e/o mancanti ha facoltà di modifica e/o aggiunte al documento 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621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MT" w:hAnsi="ArialMT" w:cs="ArialMT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;MS Mincho" w:hAnsi="ArialMT;MS Mincho" w:eastAsia="Calibri" w:cs="ArialMT;MS Minch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notaapidipaginaCarattere">
    <w:name w:val="Testo nota a piè di pagina Carattere"/>
    <w:qFormat/>
    <w:rPr>
      <w:rFonts w:eastAsia="MS Mincho;ＭＳ 明朝" w:cs="Times New Roman"/>
      <w:kern w:val="0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4:00Z</dcterms:created>
  <dc:creator>Antonio Mazzocca</dc:creator>
  <dc:description/>
  <cp:keywords/>
  <dc:language>en-US</dc:language>
  <cp:lastModifiedBy>Mazzocca Antonio</cp:lastModifiedBy>
  <cp:lastPrinted>2021-03-11T08:31:00Z</cp:lastPrinted>
  <dcterms:modified xsi:type="dcterms:W3CDTF">2024-07-10T09:3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