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rFonts w:eastAsia="Times New Roman" w:cs="Arial"/>
                <w:b/>
                <w:lang w:val="de-DE"/>
              </w:rPr>
              <w:t>Richiesta preventivo con il criterio del minor prezzo per l’affidamento del “Servizio di manutenzione e gestione delle sale Criobiologiche del P.O. Agostino Landolfi di Solofra”.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 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ossesso dei requisiti di cui alle lettere a), b), c), d), e) e f) di cui all’articolo 1, comma 1, del D.M. 18 settembre 2024, n. 132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94 del Codic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art. 94 del D. Lgs. 36/2023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al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MS Mincho" w:hAnsi="ArialMT;MS Mincho" w:eastAsia="Calibri" w:cs="ArialMT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11-04T08:1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