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de-DE"/>
              </w:rPr>
            </w:pPr>
            <w:bookmarkStart w:id="2" w:name="_Hlk120689858"/>
            <w:bookmarkEnd w:id="2"/>
            <w:r>
              <w:rPr>
                <w:rFonts w:eastAsia="Times New Roman" w:cs="Arial"/>
                <w:b/>
              </w:rPr>
              <w:t>Procedura negoziata con il criterio del MINOR PREZZO per “la fornitura e posa in opera di Sistemi di separazione a tenda e Box divisori per posti letto”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 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 ex art.65, comma 2, lett. b) e c) del D. Lgs. n. 50/20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80 del Codice, così come modificato dal d.lgs. 57/2017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ex art. 80 del D. Lgs. 50/2016 e s.m.i.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MS Mincho" w:hAnsi="ArialMT;MS Mincho" w:eastAsia="Calibri" w:cs="ArialMT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06-17T08:4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