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bookmarkStart w:id="2" w:name="_Hlk120689858"/>
            <w:bookmarkEnd w:id="2"/>
            <w:r>
              <w:rPr>
                <w:rFonts w:eastAsia="Times New Roman" w:cs="Arial"/>
                <w:b/>
              </w:rPr>
              <w:t>RICHIESTA DI PREVENTIVO ai sensi dell'art. 50 comma 1lettera b D.Lgs. n. 36/2023 per la “FORNITURA E POSA IN OPERA DI UNA CENTRALE DI ARIA COMPRESSA MEDICINALE da posizionare presso l'A.O.R.N. Moscati di Avellino”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 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6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6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ossesso dei requisiti di cui alle lettere a), b), c), d), e) e f) di cui all’articolo 1, comma 1, del D.M. 18 settembre 2024, n. 132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94 del Codic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art. 94 del D. Lgs. 36/2023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al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MS Mincho" w:hAnsi="ArialMT;MS Mincho" w:eastAsia="Calibri" w:cs="ArialMT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11-06T13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