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 Ingegneria Clinica</w:t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bookmarkStart w:id="1" w:name="_Hlk120693055"/>
      <w:bookmarkEnd w:id="1"/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  <w:lang w:val="de-DE"/>
              </w:rPr>
            </w:pPr>
            <w:bookmarkStart w:id="2" w:name="_Hlk120689858"/>
            <w:bookmarkEnd w:id="2"/>
            <w:r>
              <w:rPr>
                <w:rFonts w:eastAsia="Times New Roman" w:cs="Arial"/>
                <w:b/>
                <w:lang w:val="de-DE"/>
              </w:rPr>
              <w:t>Richiesta preventivo con il criterio del minor prezzo per l’affidamento dei “Lavori di fondazione per serbatoio di Azoto e strettamente connessi all'istallazione di un angiografo presso il P.O. A. Landolfi di Solofra”.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65064733"/>
            <w:bookmarkEnd w:id="3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ingola 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6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6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ossesso dei requisiti di cui alle lettere a), b), c), d), e) e f) di cui all’articolo 1, comma 1, del D.M. 18 settembre 2024, n. 132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94 del Codic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art. 94 del D. Lgs. 36/2023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al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MS Mincho" w:hAnsi="ArialMT;MS Mincho" w:eastAsia="Calibri" w:cs="ArialMT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4-10-09T11:1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