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mallCaps/>
          <w:sz w:val="16"/>
          <w:szCs w:val="16"/>
        </w:rPr>
      </w:pPr>
      <w:bookmarkStart w:id="0" w:name="_Hlk120693055"/>
      <w:bookmarkEnd w:id="0"/>
      <w:r>
        <w:rPr>
          <w:rFonts w:cs="Times New Roman"/>
          <w:b/>
          <w:i/>
          <w:smallCaps/>
          <w:sz w:val="20"/>
          <w:szCs w:val="20"/>
        </w:rPr>
        <w:t>U.O.C. Tecnico Patrimonio ed Ingegneria Clinica</w:t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bookmarkStart w:id="1" w:name="_Hlk120693055"/>
      <w:bookmarkEnd w:id="1"/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120689858"/>
            <w:bookmarkStart w:id="3" w:name="_Hlk120689858"/>
            <w:bookmarkEnd w:id="3"/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Gill Sans MT" w:hAnsi="Gill Sans MT" w:eastAsia="Calibri" w:cs="Gill Sans MT"/>
                <w:b/>
                <w:b/>
                <w:bCs/>
                <w:color w:val="000000"/>
                <w:kern w:val="0"/>
                <w:sz w:val="23"/>
                <w:szCs w:val="23"/>
                <w:lang w:val="de-DE" w:eastAsia="en-US" w:bidi="ar-SA"/>
              </w:rPr>
            </w:pPr>
            <w:bookmarkStart w:id="4" w:name="_Hlk160534729"/>
            <w:bookmarkEnd w:id="4"/>
            <w:r>
              <w:rPr>
                <w:rFonts w:eastAsia="Calibri" w:cs="Gill Sans MT" w:ascii="Gill Sans MT" w:hAnsi="Gill Sans MT"/>
                <w:b/>
                <w:bCs/>
                <w:color w:val="000000"/>
                <w:kern w:val="0"/>
                <w:sz w:val="23"/>
                <w:szCs w:val="23"/>
                <w:lang w:val="de-DE" w:eastAsia="en-US" w:bidi="ar-SA"/>
              </w:rPr>
              <w:t xml:space="preserve">Richiesta preventivo con il criterio del minor prezzo per l’affidamento </w:t>
            </w:r>
            <w:r>
              <w:rPr>
                <w:rFonts w:eastAsia="Calibri" w:cs="Gill Sans MT" w:ascii="Gill Sans MT" w:hAnsi="Gill Sans MT"/>
                <w:b/>
                <w:bCs/>
                <w:color w:val="000000"/>
                <w:kern w:val="0"/>
                <w:sz w:val="23"/>
                <w:szCs w:val="23"/>
                <w:lang w:eastAsia="en-US" w:bidi="ar-SA"/>
              </w:rPr>
              <w:t>del servizio di verifiche periodiche presso i locali/Gabbia di Faraday a servizio di n.3 Risonanze Magnetiche nei plessi dell’A.O.R.N. Moscati di c.da Amoretta e P.O. Landolfi di Solof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ill Sans MT" w:hAnsi="Gill Sans MT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  <w:lang w:val="de-DE" w:eastAsia="en-US" w:bidi="ar-SA"/>
              </w:rPr>
            </w:pPr>
            <w:r>
              <w:rPr>
                <w:rFonts w:eastAsia="Times New Roman" w:cs="Arial" w:ascii="Gill Sans MT" w:hAnsi="Gill Sans MT"/>
                <w:b/>
                <w:bCs/>
                <w:color w:val="000000"/>
                <w:kern w:val="0"/>
                <w:sz w:val="23"/>
                <w:szCs w:val="23"/>
                <w:lang w:val="de-DE" w:eastAsia="en-US" w:bidi="ar-SA"/>
              </w:rPr>
            </w:r>
            <w:bookmarkStart w:id="5" w:name="_Hlk160534729"/>
            <w:bookmarkStart w:id="6" w:name="_Hlk160534729"/>
            <w:bookmarkEnd w:id="6"/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7" w:name="_Hlk65064733"/>
            <w:bookmarkEnd w:id="7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_______________________________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singola(Imprenditori individuali, società, anche cooperative) di cui all’art. 65, comma 2, lett. a) del D.Lgs. 36/2023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tra società cooperative di produzione e lavoro (art. 65, comma 2, lett. b) del D.Lgs. 36/2023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stabile (art. 65, comma 2, lett. d) del D.Lgs. 36/2023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ata esecutrice del consorzio ____________________ costituito ex art.65, comma 2, lett. b) e c) del D. Lgs. n. 50/20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ggruppamento temporaneo di concorrenti o consorzio ordinario o GEIE già costituiti di cui rispettivamenteall’art.65, comma 2, lett. E ed f) del D.lgs. 36/202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po orizzontale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po verticale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dataria di aggregazione di imprese aderenti al contratto di rete (art.65, comma 2, lett. f del D.lgs. 36/2023)</w:t>
      </w:r>
    </w:p>
    <w:p>
      <w:pPr>
        <w:pStyle w:val="Standard"/>
        <w:autoSpaceDE w:val="false"/>
        <w:ind w:left="108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IE (art.65, comma 2, lett. g) del D.lgs. 36/2023);</w:t>
      </w:r>
    </w:p>
    <w:p>
      <w:pPr>
        <w:pStyle w:val="Standard"/>
        <w:autoSpaceDE w:val="false"/>
        <w:ind w:left="18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fermare l'insussistenza delle cause di esclusione di cui all'art. 80 del Codice, così come modificato dal d.lgs. 57/2017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propria partecipazione alla presente procedura non determina alcuna situazione di conflitto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i propri confronti e nei confronti della Società non ricorre alcuna delle cause di esclusione di cui all’ex art. 80 del D. Lgs. 50/2016 e s.m.i.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’impresa è iscritta nel Registro delle Imprese della Camera di Commercio Industria Artigianato e Agricoltura di __________________per attività attinenti l’oggetto della presente manifestazione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Gill Sans MT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MS Mincho" w:hAnsi="ArialMT;MS Mincho" w:eastAsia="Calibri" w:cs="ArialMT;MS Minch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Mazzocca Antonio</cp:lastModifiedBy>
  <cp:lastPrinted>2021-03-11T08:31:00Z</cp:lastPrinted>
  <dcterms:modified xsi:type="dcterms:W3CDTF">2024-03-05T11:4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